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b/>
          <w:b/>
          <w:sz w:val="36"/>
        </w:rPr>
      </w:pPr>
      <w:r>
        <w:rPr>
          <w:b/>
          <w:sz w:val="36"/>
        </w:rPr>
        <w:t>PROPOSTA</w:t>
        <w:noBreakHyphen/>
        <w:t>QUESTIONARIO</w:t>
      </w:r>
    </w:p>
    <w:p>
      <w:pPr>
        <w:pStyle w:val="Normal"/>
        <w:ind w:right="-46" w:hanging="0"/>
        <w:jc w:val="center"/>
        <w:rPr/>
      </w:pPr>
      <w:r>
        <w:rPr>
          <w:b/>
          <w:sz w:val="24"/>
        </w:rPr>
        <w:t>(Reale Mutua si impegna a fare uso riservato di queste notizie ed informazioni)</w:t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genzia _____________________________________ Cod.  ____         </w:t>
      </w:r>
    </w:p>
    <w:p>
      <w:pPr>
        <w:pStyle w:val="Normal"/>
        <w:tabs>
          <w:tab w:val="clear" w:pos="708"/>
          <w:tab w:val="left" w:pos="360" w:leader="none"/>
          <w:tab w:val="right" w:pos="8966" w:leader="none"/>
        </w:tabs>
        <w:ind w:left="356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right" w:pos="8966" w:leader="none"/>
        </w:tabs>
        <w:ind w:left="356" w:hanging="1"/>
        <w:rPr>
          <w:sz w:val="32"/>
          <w:szCs w:val="32"/>
        </w:rPr>
      </w:pPr>
      <w:r>
        <w:rPr>
          <w:sz w:val="32"/>
          <w:szCs w:val="32"/>
        </w:rPr>
        <w:t xml:space="preserve">Rischio: |_| Centrale idroelettrica |_| Produzione di energia da biomasse </w:t>
      </w:r>
    </w:p>
    <w:p>
      <w:pPr>
        <w:pStyle w:val="Normal"/>
        <w:tabs>
          <w:tab w:val="clear" w:pos="708"/>
          <w:tab w:val="left" w:pos="360" w:leader="none"/>
          <w:tab w:val="right" w:pos="8966" w:leader="none"/>
        </w:tabs>
        <w:ind w:left="356" w:hanging="1"/>
        <w:rPr>
          <w:sz w:val="32"/>
          <w:szCs w:val="32"/>
        </w:rPr>
      </w:pPr>
      <w:r>
        <w:rPr>
          <w:sz w:val="32"/>
          <w:szCs w:val="32"/>
        </w:rPr>
        <w:t>|_|Produzione di energia da altre fonti</w:t>
      </w:r>
    </w:p>
    <w:p>
      <w:pPr>
        <w:pStyle w:val="Normal"/>
        <w:tabs>
          <w:tab w:val="clear" w:pos="708"/>
          <w:tab w:val="left" w:pos="360" w:leader="none"/>
          <w:tab w:val="right" w:pos="8966" w:leader="none"/>
        </w:tabs>
        <w:ind w:left="356" w:hanging="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82"/>
      </w:tblGrid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66" w:leader="none"/>
              </w:tabs>
              <w:ind w:left="356" w:hanging="356"/>
              <w:rPr/>
            </w:pPr>
            <w:r>
              <w:rPr/>
              <w:t>1)</w:t>
              <w:tab/>
            </w:r>
            <w:r>
              <w:rPr>
                <w:b/>
              </w:rPr>
              <w:t>NOMINATIVO E DOMICILIO DEL CONTRAENTE</w:t>
            </w:r>
          </w:p>
          <w:p>
            <w:pPr>
              <w:pStyle w:val="Normal"/>
              <w:ind w:left="356" w:right="-4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56" w:right="-4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56" w:right="-4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56" w:right="-4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46" w:firstLine="214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6" w:firstLine="214"/>
              <w:jc w:val="both"/>
              <w:rPr/>
            </w:pPr>
            <w:r>
              <w:rPr/>
              <w:t xml:space="preserve"> </w:t>
            </w:r>
            <w:r>
              <w:rPr/>
              <w:t>Il contraente è gestore dell’impianto?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L’impianto è impiegato per l’esercizio di attività che dà luogo a produzione di reddito agrario (D.P.R. 22.12.1986, n. 917)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n qualità di </w:t>
            </w:r>
            <w:r>
              <w:rPr>
                <w:iCs/>
              </w:rPr>
              <w:t>proprietario</w:t>
            </w:r>
            <w:r>
              <w:rPr/>
              <w:t xml:space="preserve"> |_|</w:t>
              <w:tab/>
              <w:tab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privato</w:t>
            </w:r>
            <w:r>
              <w:rPr/>
              <w:t xml:space="preserve"> |_|  </w:t>
            </w:r>
            <w:r>
              <w:rPr>
                <w:iCs/>
              </w:rPr>
              <w:t>azienda commle/indle</w:t>
            </w:r>
            <w:r>
              <w:rPr/>
              <w:t xml:space="preserve"> |_|  azienda agricola 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costruttore  </w:t>
            </w:r>
            <w:r>
              <w:rPr/>
              <w:t>|_|</w:t>
              <w:tab/>
              <w:t xml:space="preserve">progettista |__|   altro………………       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/>
              <w:t>2</w:t>
            </w:r>
            <w:r>
              <w:rPr>
                <w:b/>
              </w:rPr>
              <w:t>)    UBICAZIONE DELL’IMPIA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       </w:t>
            </w:r>
            <w:r>
              <w:rPr/>
              <w:t xml:space="preserve">Sono presenti corsi d’acqua e bacini naturali od artificiali nelle vicinanze?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28"/>
              <w:rPr/>
            </w:pPr>
            <w:r>
              <w:rPr/>
              <w:t>Eventi dannosi da inondazione,alluvione e terremoto in zon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56" w:hanging="0"/>
              <w:rPr/>
            </w:pPr>
            <w:r>
              <w:rPr/>
              <w:t>Descrizione enti preesistenti nel raggio di 1 km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Indirizzo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zona:         urbana |_|</w:t>
              <w:tab/>
              <w:t>isolata |__|</w:t>
            </w:r>
          </w:p>
          <w:p>
            <w:pPr>
              <w:pStyle w:val="Normal"/>
              <w:ind w:right="-46" w:firstLine="652"/>
              <w:rPr/>
            </w:pPr>
            <w:r>
              <w:rPr/>
            </w:r>
          </w:p>
          <w:p>
            <w:pPr>
              <w:pStyle w:val="Normal"/>
              <w:ind w:right="-46" w:firstLine="652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 xml:space="preserve">|__| </w:t>
            </w:r>
          </w:p>
          <w:p>
            <w:pPr>
              <w:pStyle w:val="Normal"/>
              <w:ind w:right="-46" w:hanging="0"/>
              <w:rPr/>
            </w:pPr>
            <w:r>
              <w:rPr/>
              <w:t>precisare distanze e dislivello …….………………………………………….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SI terremoto |_| </w:t>
              <w:tab/>
              <w:t xml:space="preserve">   SI inondazioni/alluvioni |_|  NO</w:t>
              <w:tab/>
              <w:t>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Anno  ………….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Intensità …………………………………………………………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  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/>
              <w:t>3)</w:t>
              <w:tab/>
            </w:r>
            <w:r>
              <w:rPr>
                <w:b/>
              </w:rPr>
              <w:t xml:space="preserve">DESCRIZIONE DELL’IMPIANTO </w:t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/>
            </w:pPr>
            <w:r>
              <w:rPr/>
              <w:t>a)in caso di centrale idroelettrica</w:t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right="-4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/>
            </w:pPr>
            <w:r>
              <w:rPr/>
              <w:t>b) in caso di produzione di energia da biomas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/>
            </w:pPr>
            <w:r>
              <w:rPr/>
              <w:t>c) in  caso di produzione di energia da altre fonti</w:t>
            </w:r>
          </w:p>
          <w:p>
            <w:pPr>
              <w:pStyle w:val="Normal"/>
              <w:ind w:left="355" w:right="-46" w:hanging="0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Potenza in kWp: ………………………………………………….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ind w:left="355" w:hanging="355"/>
              <w:rPr/>
            </w:pPr>
            <w:r>
              <w:rPr/>
              <w:t>Data di messa in esercizio     ……………………………………..</w:t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(allegare depliant illustrativi, schemi di lay-out, disegni, altra documentazione fatta in fase di progettazione e/o montaggio- relazione geologica)</w:t>
            </w:r>
          </w:p>
          <w:p>
            <w:pPr>
              <w:pStyle w:val="Normal"/>
              <w:ind w:right="-46" w:hanging="0"/>
              <w:rPr/>
            </w:pPr>
            <w:r>
              <w:rPr/>
              <w:t>----------------------------------------------------------------------------------</w:t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Tipologia di presa     ………………………………………………………………</w:t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Salto altimetrico     ……………………………………….………..</w:t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Tipo e lunghezza condotte forzate   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14" w:right="290" w:hanging="214"/>
              <w:rPr/>
            </w:pPr>
            <w:r>
              <w:rPr/>
              <w:t xml:space="preserve">     </w:t>
            </w:r>
            <w:r>
              <w:rPr/>
              <w:t>Costo di rimpiazzo a nuovo di opere di presa e condotte forzate  ……………………………………………………</w:t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  <w:p>
            <w:pPr>
              <w:pStyle w:val="Normal"/>
              <w:ind w:left="292" w:right="290" w:hanging="0"/>
              <w:rPr/>
            </w:pPr>
            <w:r>
              <w:rPr/>
              <w:t>Capienza e tipologia eventuale bacino di raccolt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/>
            </w:pPr>
            <w:r>
              <w:rPr>
                <w:b/>
              </w:rPr>
              <w:t>-------------------------------------------------------------------------------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Merci/biomasse utilizzate: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Descrizione del ciclo produttivo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jc w:val="center"/>
              <w:rPr/>
            </w:pPr>
            <w:r>
              <w:rPr>
                <w:b/>
              </w:rPr>
              <w:t>---------------------------------------------------------------------------------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Merci/fonti di approvvigionamento utilizzate: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Descrizione del ciclo produttivo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DESCRIZIONE SISTEMI ANTINTRUSIO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 DESCRIZIONE SISTEMI ANTINCENDIO E/O RILEVAZIONE DEL FU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8"/>
              <w:rPr/>
            </w:pPr>
            <w:r>
              <w:rPr/>
              <w:t xml:space="preserve">Vigili del fuoco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località …………………………………………………………… </w:t>
            </w:r>
          </w:p>
          <w:p>
            <w:pPr>
              <w:pStyle w:val="Normal"/>
              <w:ind w:right="-46" w:hanging="0"/>
              <w:rPr/>
            </w:pPr>
            <w:r>
              <w:rPr/>
              <w:t>distanza in Km……………. …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>SISTEMI DI CONTROLLO IMPIANT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Diretto con personale residente   |_|</w:t>
              <w:tab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Telecontrollo a distanza</w:t>
              <w:tab/>
              <w:t>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Sopralluoghi periodici   |_| (cadenza …………………..)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Altro ………………………………………………………………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>MANUTENZIONE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 </w:t>
            </w:r>
            <w:r>
              <w:rPr/>
              <w:t>(precisare tipologia, cadenza e durata, personale preposto, esistenza e durata delle garanzie dei costruttori/fornitori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328"/>
              <w:rPr/>
            </w:pPr>
            <w:r>
              <w:rPr/>
              <w:t>Data ultima revisione:</w:t>
            </w:r>
          </w:p>
          <w:p>
            <w:pPr>
              <w:pStyle w:val="Normal"/>
              <w:ind w:firstLine="328"/>
              <w:rPr/>
            </w:pPr>
            <w:r>
              <w:rPr/>
              <w:t>- turbine</w:t>
            </w:r>
          </w:p>
          <w:p>
            <w:pPr>
              <w:pStyle w:val="Normal"/>
              <w:ind w:firstLine="328"/>
              <w:rPr/>
            </w:pPr>
            <w:r>
              <w:rPr/>
              <w:t>- generatori</w:t>
            </w:r>
          </w:p>
          <w:p>
            <w:pPr>
              <w:pStyle w:val="Normal"/>
              <w:ind w:firstLine="328"/>
              <w:rPr/>
            </w:pPr>
            <w:r>
              <w:rPr/>
              <w:t>- trasformatori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  <w:t>Esiste contratto di assistenza e manutenzione e servizio di pronto intervento in casi di guasto alle macchine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……………………………………………..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          </w:t>
            </w:r>
            <w:r>
              <w:rPr/>
              <w:t>(Se SI allegare)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8)   RICAMB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5"/>
              <w:rPr/>
            </w:pPr>
            <w:r>
              <w:rPr/>
              <w:t>- Riserve di magazzino di pezzi strategi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Tempi di ricevimento dei pezzi strategici non presenti a magazzi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28" w:hanging="328"/>
              <w:rPr/>
            </w:pPr>
            <w:r>
              <w:rPr/>
              <w:t xml:space="preserve">9) </w:t>
            </w:r>
            <w:r>
              <w:rPr>
                <w:b/>
              </w:rPr>
              <w:t>ENERGIA PRODOTTA IN UN ANNO DALL’IMPIANTO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214" w:hanging="214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42"/>
              <w:rPr>
                <w:b/>
                <w:b/>
              </w:rPr>
            </w:pPr>
            <w:r>
              <w:rPr>
                <w:b/>
              </w:rPr>
              <w:t xml:space="preserve">UTILIZZO DELL’ENERGIA PRODOTTA    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lang w:val="de-DE"/>
              </w:rPr>
              <w:t>kWh …………………………………………………………….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 cui: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energia elettrica   ……………………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energia termica     ……………………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  <w:r>
              <w:rPr/>
              <w:t>Uso proprio</w:t>
              <w:tab/>
              <w:t>|_|</w:t>
              <w:tab/>
              <w:t>Destinata alla vendita</w:t>
              <w:tab/>
              <w:t>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10) </w:t>
            </w:r>
            <w:r>
              <w:rPr>
                <w:b/>
              </w:rPr>
              <w:t>MASSIMA MISURA UNITARIA DI INDENNIZZO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4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massimo prezzo di vendita dell’energia prodotta, comprensivo di Certificati Verdi, contrattualizzato con il Gestore della rete addizionato dall’eventuale valore dell’incentivo statale riconosciuto) 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42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lang w:val="de-DE"/>
              </w:rPr>
              <w:t>€</w:t>
            </w:r>
            <w:r>
              <w:rPr>
                <w:lang w:val="de-DE"/>
              </w:rPr>
              <w:t>/kWh…………………………………………………………….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(allegare documentazione)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11) </w:t>
            </w:r>
            <w:r>
              <w:rPr>
                <w:b/>
              </w:rPr>
              <w:t>POSSIBILITA’ DI RIDURRE IL DANNO DA INTERRUZIONE DI ESERCIZIO</w:t>
            </w:r>
            <w:r>
              <w:rPr/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Noleggio altre macchine   |_| Esistenza macchine di riserva 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Tempo previsto per il completo rimpiazzo dei macchinari principali 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right="-46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>
                <w:b/>
              </w:rPr>
              <w:t xml:space="preserve">12) DANNI SUBITI DALL’IMPIANTO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>
                <w:u w:val="single"/>
              </w:rPr>
            </w:pPr>
            <w:r>
              <w:rPr>
                <w:u w:val="single"/>
              </w:rPr>
              <w:t>In caso di impianto appena installato e collaudato: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  <w:t>L’ impianto da assicurare ha subito danni durante il periodo di costruzione/installazione e collaudo?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>
                <w:u w:val="single"/>
              </w:rPr>
            </w:pPr>
            <w:r>
              <w:rPr>
                <w:u w:val="single"/>
              </w:rPr>
              <w:t>In caso di impianto già in esercizio: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  <w:t>Nei tre anni precedenti l’ impianto da assicurare ha subito danni?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Se SI precisare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numero di dann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cause/origine dei dann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ammontare dei danni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macchinari che hanno determinato l’interruzio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durata dell’interruzione d’esercizio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- misure adottate per evitare il ripetersi del danno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  <w:t>Il Contraente ha o ha avuto altra polizza sull’impianto da assicurare?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  <w:t>(in caso affermativo precisare se tale polizza è stata annullata e per quale motiv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639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72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</w:t>
            </w:r>
            <w:r>
              <w:rPr/>
              <w:t>..………………………………………………………………………….……………………………………………………………………………..…………………………………………………..………………………….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</w:r>
          </w:p>
          <w:p>
            <w:pPr>
              <w:pStyle w:val="Normal"/>
              <w:ind w:right="-46" w:firstLine="497"/>
              <w:jc w:val="both"/>
              <w:rPr/>
            </w:pPr>
            <w:r>
              <w:rPr/>
              <w:t xml:space="preserve">SI   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right="-46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>
                <w:b/>
              </w:rPr>
              <w:t>13) DANNI DA INTERRUZIONE DI ESERCIZIO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1 causa del danno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2 macchinario che ha determinato l’interruzion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3 durata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1"/>
              <w:rPr/>
            </w:pPr>
            <w:r>
              <w:rPr/>
              <w:t>4 misure adottate per evitare il ripetersi del dann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..………………………………………………………………………….……………………………………………………..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/>
            </w:pPr>
            <w:r>
              <w:rPr>
                <w:b/>
              </w:rPr>
              <w:t>14)</w:t>
            </w:r>
            <w:r>
              <w:rPr/>
              <w:t xml:space="preserve"> </w:t>
            </w:r>
            <w:r>
              <w:rPr>
                <w:b/>
              </w:rPr>
              <w:t>COPERTURE ASSICURATI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3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6" w:hanging="28"/>
              <w:rPr/>
            </w:pPr>
            <w:r>
              <w:rPr/>
              <w:t xml:space="preserve"> </w:t>
            </w:r>
            <w:r>
              <w:rPr/>
              <w:t>Il Contraente ha o ha avuto altra polizza sull’impianto da assicurare?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0"/>
              <w:rPr/>
            </w:pPr>
            <w:r>
              <w:rPr/>
              <w:t>(in caso affermativo allegare copia e precisare se tale polizza è stata annullata e per quale motiv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/>
            </w:pPr>
            <w:r>
              <w:rPr/>
              <w:t>Altre polizze del Contraente in corso con Reale Mutu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966" w:leader="none"/>
              </w:tabs>
              <w:ind w:left="356" w:hanging="1"/>
              <w:rPr>
                <w:b/>
                <w:b/>
              </w:rPr>
            </w:pPr>
            <w:r>
              <w:rPr/>
              <w:t>(in caso affermativo precisare quali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right="2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2" w:right="290" w:hanging="0"/>
              <w:jc w:val="both"/>
              <w:rPr/>
            </w:pPr>
            <w:r>
              <w:rPr/>
              <w:t>SI</w:t>
              <w:tab/>
              <w:t>|_|</w:t>
              <w:tab/>
              <w:t>NO</w:t>
              <w:tab/>
              <w:t>|__|</w:t>
            </w:r>
          </w:p>
          <w:p>
            <w:pPr>
              <w:pStyle w:val="Testodelblocco"/>
              <w:ind w:left="292" w:right="290" w:hanging="0"/>
              <w:rPr/>
            </w:pPr>
            <w:r>
              <w:rPr/>
            </w:r>
          </w:p>
          <w:p>
            <w:pPr>
              <w:pStyle w:val="Testodelblocco"/>
              <w:ind w:left="292" w:right="290" w:hanging="0"/>
              <w:rPr/>
            </w:pPr>
            <w:r>
              <w:rPr/>
              <w:t>Compagnia: …………………………………………….</w:t>
            </w:r>
          </w:p>
          <w:p>
            <w:pPr>
              <w:pStyle w:val="Testodelblocco"/>
              <w:ind w:left="292" w:right="290" w:hanging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92" w:right="290" w:firstLine="639"/>
              <w:jc w:val="both"/>
              <w:rPr/>
            </w:pPr>
            <w:r>
              <w:rPr/>
            </w:r>
          </w:p>
          <w:p>
            <w:pPr>
              <w:pStyle w:val="Normal"/>
              <w:ind w:left="292"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2" w:right="290" w:hanging="0"/>
              <w:jc w:val="both"/>
              <w:rPr/>
            </w:pPr>
            <w:r>
              <w:rPr/>
              <w:t>SI</w:t>
              <w:tab/>
              <w:t>|_|</w:t>
              <w:tab/>
              <w:t>NO</w:t>
              <w:tab/>
              <w:t>|__|</w:t>
            </w:r>
          </w:p>
          <w:p>
            <w:pPr>
              <w:pStyle w:val="Normal"/>
              <w:ind w:left="292" w:right="290" w:hanging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355" w:hanging="355"/>
              <w:rPr/>
            </w:pPr>
            <w:r>
              <w:rPr>
                <w:b/>
              </w:rPr>
              <w:t>15)</w:t>
            </w:r>
            <w:r>
              <w:rPr/>
              <w:tab/>
            </w:r>
            <w:r>
              <w:rPr>
                <w:b/>
              </w:rPr>
              <w:t>SOMME DA ASSICURA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rPr/>
            </w:pPr>
            <w:r>
              <w:rPr/>
              <w:t>DANNI DIRETTI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401" w:hanging="0"/>
              <w:rPr/>
            </w:pPr>
            <w:r>
              <w:rPr/>
              <w:t xml:space="preserve"> </w:t>
            </w:r>
            <w:r>
              <w:rPr/>
              <w:t>(Costo di rimpiazzo a nuovo dell’impianto)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355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355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401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761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761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761" w:right="152" w:hanging="0"/>
              <w:rPr/>
            </w:pPr>
            <w:r>
              <w:rPr/>
              <w:t>Valutazione di società di stima?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761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761" w:right="1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80" w:leader="none"/>
              </w:tabs>
              <w:ind w:left="401" w:right="152" w:hanging="46"/>
              <w:rPr/>
            </w:pPr>
            <w:r>
              <w:rPr/>
              <w:t>DANNI DA INTERRUZIONE DI ESERCIZIO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401" w:right="152" w:hanging="0"/>
              <w:rPr/>
            </w:pPr>
            <w:r>
              <w:rPr/>
              <w:t xml:space="preserve">(Produzione su base annua, o triennale per centrali idroelettriche,  risultante dalla moltiplicazione della quantità’di energia elettrica e/o termica prodotta per il prezzo di vendita al kWh contrattualizzato con il Gestore della rete addizionato dall’eventuale valore degli incentivi riconosciuti) 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401"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401" w:right="152" w:hanging="0"/>
              <w:rPr/>
            </w:pPr>
            <w:r>
              <w:rPr>
                <w:u w:val="single"/>
              </w:rPr>
              <w:t>Nota bene: in caso di impianto di nuova costruzione indicare l’ipotesi di budge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Fabbricati                         Euro  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  <w:t>Macchinari                       Euro 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  <w:t>Apparecchiature elettroniche (solo d’ufficio)</w:t>
            </w:r>
          </w:p>
          <w:p>
            <w:pPr>
              <w:pStyle w:val="Normal"/>
              <w:ind w:right="-46" w:hanging="0"/>
              <w:rPr/>
            </w:pPr>
            <w:r>
              <w:rPr/>
              <w:t xml:space="preserve">                                          </w:t>
            </w:r>
            <w:r>
              <w:rPr/>
              <w:t>Euro ……………………………….…..</w:t>
            </w:r>
          </w:p>
          <w:p>
            <w:pPr>
              <w:pStyle w:val="Normal"/>
              <w:ind w:right="-46" w:hanging="0"/>
              <w:rPr/>
            </w:pPr>
            <w:r>
              <w:rPr/>
              <w:t>Demolizione e sgombero Euro 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  <w:t>Ricorso terzi                     Euro 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Totale                                Euro……………………………………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left="292" w:right="290" w:hanging="0"/>
              <w:jc w:val="both"/>
              <w:rPr/>
            </w:pPr>
            <w:r>
              <w:rPr/>
              <w:t>SI</w:t>
              <w:tab/>
              <w:t>|_|</w:t>
              <w:tab/>
              <w:t>NO</w:t>
              <w:tab/>
              <w:t>|__|</w:t>
            </w:r>
          </w:p>
          <w:p>
            <w:pPr>
              <w:pStyle w:val="Testodelblocco"/>
              <w:ind w:left="292" w:right="290" w:hanging="0"/>
              <w:rPr/>
            </w:pPr>
            <w:r>
              <w:rPr/>
            </w:r>
          </w:p>
          <w:p>
            <w:pPr>
              <w:pStyle w:val="Testodelblocco"/>
              <w:ind w:left="292" w:right="290" w:hanging="0"/>
              <w:rPr/>
            </w:pPr>
            <w:r>
              <w:rPr/>
              <w:t>Società: ……………………………………………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(allegare elaborati di stima)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energia elettrica prodotta  kWh ……… * €/kWh ….…………. 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energia termica prodotta kWh   ..……. * €/kWh ……………..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Totale                                Euro……………………………………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  <w:r>
              <w:rPr/>
              <w:t>(verificare l’esatto prezzo di vendita ed il valore degli incentivi)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>
                <w:b/>
              </w:rPr>
              <w:t>16)</w:t>
            </w:r>
            <w:r>
              <w:rPr/>
              <w:t xml:space="preserve">    </w:t>
            </w:r>
            <w:r>
              <w:rPr>
                <w:b/>
              </w:rPr>
              <w:t>GARANZIE RICHIES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900" w:hanging="18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780" w:leader="none"/>
                <w:tab w:val="left" w:pos="8385" w:leader="none"/>
                <w:tab w:val="left" w:pos="8985" w:leader="none"/>
                <w:tab w:val="right" w:pos="9520" w:leader="none"/>
              </w:tabs>
              <w:ind w:left="356" w:hanging="3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56" w:hanging="0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  <w:r>
              <w:rPr/>
              <w:t>DANNI DIRETTI |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</w:t>
            </w:r>
            <w:r>
              <w:rPr/>
              <w:t>DANNI DA INTERRUZIONE DI ESERCIZIO |__|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6" w:hanging="0"/>
              <w:rPr/>
            </w:pPr>
            <w:r>
              <w:rPr/>
              <w:t xml:space="preserve">Eventuali garanzie non richieste:  </w:t>
            </w:r>
          </w:p>
          <w:p>
            <w:pPr>
              <w:pStyle w:val="Normal"/>
              <w:ind w:right="-46" w:hanging="0"/>
              <w:rPr/>
            </w:pPr>
            <w:r>
              <w:rPr/>
              <w:t xml:space="preserve">furto  |_| guasto alle macchine   |__|   </w:t>
            </w:r>
          </w:p>
          <w:p>
            <w:pPr>
              <w:pStyle w:val="Normal"/>
              <w:ind w:right="-46" w:hanging="0"/>
              <w:rPr/>
            </w:pPr>
            <w:r>
              <w:rPr/>
              <w:t>altro  ……………………………………………………………….</w:t>
            </w:r>
          </w:p>
          <w:p>
            <w:pPr>
              <w:pStyle w:val="Normal"/>
              <w:ind w:right="-46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1729"/>
        <w:gridCol w:w="4131"/>
      </w:tblGrid>
      <w:tr>
        <w:trPr>
          <w:trHeight w:val="856" w:hRule="atLeast"/>
        </w:trPr>
        <w:tc>
          <w:tcPr>
            <w:tcW w:w="465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IL PROPONENTE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tbl>
    <w:tblPr>
      <w:tblW w:w="1081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2076"/>
      <w:gridCol w:w="2077"/>
      <w:gridCol w:w="2077"/>
      <w:gridCol w:w="2077"/>
    </w:tblGrid>
    <w:tr>
      <w:trPr>
        <w:trHeight w:val="1306" w:hRule="atLeast"/>
      </w:trPr>
      <w:tc>
        <w:tcPr>
          <w:tcW w:w="25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7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77" w:type="dxa"/>
          <w:tcBorders/>
        </w:tcPr>
        <w:p>
          <w:pPr>
            <w:pStyle w:val="Footer"/>
            <w:jc w:val="center"/>
            <w:rPr>
              <w:spacing w:val="-3"/>
            </w:rPr>
          </w:pPr>
          <w:r>
            <w:rPr>
              <w:spacing w:val="-3"/>
            </w:rPr>
            <w:object w:dxaOrig="654" w:dyaOrig="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7pt;height:32.7pt" filled="f" o:ole="">
                <v:imagedata r:id="rId2" o:title=""/>
              </v:shape>
              <o:OLEObject Type="Embed" ProgID="" ShapeID="ole_rId1" DrawAspect="Content" ObjectID="_1408360534" r:id="rId1"/>
            </w:object>
          </w:r>
        </w:p>
      </w:tc>
      <w:tc>
        <w:tcPr>
          <w:tcW w:w="207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77" w:type="dxa"/>
          <w:tcBorders/>
        </w:tcPr>
        <w:p>
          <w:pPr>
            <w:pStyle w:val="Footer"/>
            <w:jc w:val="center"/>
            <w:rPr/>
          </w:pPr>
          <w:r>
            <w:rPr/>
            <w:t>questionario 09/2015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863"/>
      <w:gridCol w:w="4571"/>
    </w:tblGrid>
    <w:tr>
      <w:trPr>
        <w:trHeight w:val="1131" w:hRule="atLeast"/>
      </w:trPr>
      <w:tc>
        <w:tcPr>
          <w:tcW w:w="269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417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  <w:vAlign w:val="center"/>
        </w:tcPr>
        <w:p>
          <w:pPr>
            <w:pStyle w:val="Normal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Società Reale Mutua di Assicurazioni - Fondata nel 1828</w:t>
          </w:r>
        </w:p>
        <w:p>
          <w:pPr>
            <w:pStyle w:val="Header"/>
            <w:jc w:val="both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Sede Legale: Via Corte d'Appello 11, 10122 Torino (Italia)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14"/>
            </w:rPr>
            <w:t>Reg. Impr. Torino, Codice Fiscale e N. Partita IVA 00875360018 - R.E.A. Torino N. 9806 - Iscritta al numero 1.00001 dell’Albo delle Imprese di assicurazione e riassicurazione – Capogruppo del Gruppo assicurativo Reale Mutua, iscritto all’Albo dei gruppi assicurativi</w:t>
          </w:r>
        </w:p>
      </w:tc>
      <w:tc>
        <w:tcPr>
          <w:tcW w:w="4571" w:type="dxa"/>
          <w:tcBorders/>
          <w:shd w:fill="E5E5E5" w:val="clea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ll Risks</w:t>
          </w:r>
        </w:p>
        <w:p>
          <w:pPr>
            <w:pStyle w:val="Header"/>
            <w:spacing w:before="40" w:after="0"/>
            <w:jc w:val="center"/>
            <w:rPr/>
          </w:pPr>
          <w:r>
            <w:rPr/>
            <w:t>Danni diretti e danni da interruzione d’esercizio IMPIANTI PER LA PRODUZIONE DI ENERGIA</w:t>
          </w:r>
        </w:p>
      </w:tc>
    </w:tr>
    <w:tr>
      <w:trPr>
        <w:trHeight w:val="291" w:hRule="atLeast"/>
      </w:trPr>
      <w:tc>
        <w:tcPr>
          <w:tcW w:w="2694" w:type="dxa"/>
          <w:tcBorders/>
          <w:shd w:fill="E5E5E5" w:val="clea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863" w:type="dxa"/>
          <w:tcBorders/>
          <w:shd w:fill="E5E5E5" w:val="clear"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ER LE IMPRESE</w:t>
          </w:r>
        </w:p>
      </w:tc>
      <w:tc>
        <w:tcPr>
          <w:tcW w:w="4571" w:type="dxa"/>
          <w:tcBorders/>
          <w:shd w:fill="CCCCCC" w:val="clear"/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6"/>
            </w:rPr>
            <w:t>TUTELA DEL PATRIMONIO E DEI BE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1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8966" w:leader="none"/>
      </w:tabs>
      <w:ind w:left="356" w:hanging="356"/>
    </w:pPr>
    <w:rPr/>
  </w:style>
  <w:style w:type="paragraph" w:styleId="Testodelblocco">
    <w:name w:val="Testo del blocco"/>
    <w:basedOn w:val="Normal"/>
    <w:qFormat/>
    <w:pPr>
      <w:ind w:left="652" w:right="29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3:00Z</dcterms:created>
  <dc:creator>D103424</dc:creator>
  <dc:description/>
  <dc:language>en-US</dc:language>
  <cp:lastModifiedBy>ZECCA,Ruggero</cp:lastModifiedBy>
  <cp:lastPrinted>2015-09-02T09:00:00Z</cp:lastPrinted>
  <dcterms:modified xsi:type="dcterms:W3CDTF">2016-02-27T09:13:00Z</dcterms:modified>
  <cp:revision>2</cp:revision>
  <dc:subject/>
  <dc:title>PROPOSTA QUESTIONARIO</dc:title>
</cp:coreProperties>
</file>